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ЛЯБИНСКАЯ ОБЛАСТЬ КУНАША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ЛИ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6"/>
          <w:szCs w:val="32"/>
          <w:highlight w:val="yellow"/>
        </w:rPr>
      </w:pPr>
      <w:r>
        <w:rPr>
          <w:rFonts w:cs="Times New Roman"/>
          <w:sz w:val="6"/>
          <w:szCs w:val="32"/>
          <w:highlight w:val="yellow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7 января 2019 г.                                                                          №  ____</w:t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проведения аттестации рабочих мест по условиям труда, </w:t>
      </w:r>
    </w:p>
    <w:p>
      <w:pPr>
        <w:pStyle w:val="Normal"/>
        <w:rPr/>
      </w:pPr>
      <w:r>
        <w:rPr/>
        <w:t>положения об аттестационной комиссии, утверждении</w:t>
      </w:r>
    </w:p>
    <w:p>
      <w:pPr>
        <w:pStyle w:val="Normal"/>
        <w:rPr/>
      </w:pPr>
      <w:r>
        <w:rPr/>
        <w:t>состава комиссии по аттестации рабочих м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требований ст. 212 Трудового кодекса РФ, приказа Министерства здравоохранения и социального развития Российской Федерации № 342н от 26.04.2011, определения фактического состояния условий труда на рабочих местах, принятия необходимых мер по улучшению условий труда, руководствуясь Уставом Халитовского сельского поселения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 Положение о порядке проведения аттестации рабочих мест по условиям труда администрации Халитовского сельского поселения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твердить Положение об аттестационной комиссии по аттестации рабочих мест по условиям труда в администрации Халитовского сельского поселения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 состав комиссии по аттестации рабочих мест по условиям труда администрации Халитовского сельского поселения (приложение №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А.А.Шавалеев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Халитовского  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января 2019 г. № _</w:t>
      </w:r>
      <w:r>
        <w:rPr>
          <w:rFonts w:cs="Verdana" w:ascii="Verdana" w:hAnsi="Verdana"/>
          <w:color w:val="000000"/>
          <w:sz w:val="28"/>
          <w:szCs w:val="28"/>
        </w:rPr>
        <w:t>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АТТЕСТ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Х МЕСТ ПО УСЛОВИЯМ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Аттестация рабочих мест по условиям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ттестация рабочих мест по условиям труда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игиеническую оценку существующих условий и характера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у травмобезопасности рабочи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используются в це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я и проведения мероприятий по охране и условиям труда в соответствии с законодательными и иными нормативными правовыми актами по охране и безопасности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ции работ по охране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я проведения предварительных и периодических медицинских осмо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или обязательного психиатрического освидетельств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я работников с условиями труда на рабочих мес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роки проведения аттестации рабочих мест по условиям труда устанавливаются Администрацией Халитовского сельского поселения исходя из изменений условий и характера труда, но не реже одного раза в 5 лет с момента проведения последней аттес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й переаттестации подлежат рабочие места по требованию органов государственного надзора в случаях выявления нарушений при проведении аттестации рабочих мест по условиям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рганизует проведение аттестации рабочих мест по условиям труда Аттестационная комиссия, утвержденная главой Халитовского сельского поселения. В состав комиссии входят: члены комиссии, ее председатель. На одного из членов комиссии возлагается ответственность за составление, ведение и хранение документации по аттестации рабочих мест по условиям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ттестационная комисс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контролирует проведение аттестации рабочих мест по условиям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и необходимости нормативно-справочную базу для проведения аттестации рабочих мест и организует ее изу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полного перечня рабочих ме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ачале аттестации рабочих мест на соответствие требованиям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аттестации, на их основе разрабатывает мероприятия по улучшению и оздоровлению условий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ттестации подлежат все рабочи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аттестации рабочих мест проводится оценка условий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. Порядок проведения аттестации    рабочих мест по условиям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аттестации рабочего места по условиям труда оценке подлежат все имеющиеся на рабочем месте опасные и вредные производственные факторы, тяжесть и напряженность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ровни опасных и вредных производственных факторов определяются на основе инструментальных измер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струментальные измерения уровней производственных факторов оформляются протоколами. Форма протоколов устанавливается нормативными документами, определяющими порядок проведения измерений уровней показателей того или иного фак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II. Документальное оформление результатов аттестации рабочих мест по                             условиям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аттестации рабочих мест по условиям труда заполн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рабочих мест и результатов их аттестации по условиям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езультатам аттестации рабочих мест по условиям труда, аттестационной комиссией с учетом предложений, поступивших от отдельных работников, разрабатывается План мероприятий по улучшению и оздоровлению условий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работы аттестационной комиссии оформляю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завершении работы по аттестации рабочих мест по условиям труда Глава поселения издает распоряжение, в котором дается оценка проведенной работы и утверждаются ее результ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Информация о результатах аттестации рабочих мест доводится до сведения работников Хали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ы аттестации рабочих мест по условиям труда являются материалами строгой отчетности и подлежат хранению в течение 4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Ответственность за проведение аттестации рабочих мест по условиям труда несет глава Халитовского сельского посе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                                                                                    Приложение № 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Халит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17 января 2019 г. № ___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ТТЕСТАЦИОННОЙ КОМИССИИ ПО АТТЕСТАЦИИ РАБОЧИ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СТ ПО УСЛОВИЯМ ТРУДА В АДМИНИСТРАЦИИ ХАЛИТО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Аттестационная комиссия создается в соответствии со статьей 209 Трудового кодекса Российской Федерации, приказом Министерства здравоохранения и социального развития Российской Федерации от 26 апреля 2011 № 342н "Об утверждении Порядка проведения аттестации рабочих мест по условиям труда" для организации и проведения аттестации рабочих мест по условиям труда в администрации Халитовского сельского поселения (далее - администрация посел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Аттестационная комиссия создается постановлением Главы администрации поселения и осуществляет свою деятельность в соответствии с законодательством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онная комисс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методическое руководство и контроль за проведением работы по аттестации рабочих мест по условиям труда на всех ее этап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необходимые для проведения аттестации рабочих мест по условиям труда нормативные правовые и локальные нормативные акты, организационно-распорядительные и методические документы и организует их изуч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ляет полный перечень рабочих мест организации к Порядку проведения аттестации рабочих мест по условиям труда, утвержденному приказом Министерства здравоохранения и социального развития Российской Федерации от 26 апреля 2011 № 342н с выделением аналогичных рабочих мест и указанием оцениваемых условий труда, исходя из характеристик технологического процесса, состава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жалоб работников на условия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товит 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ждому рабочему месту рекомендуется присваивать свой порядковый номер, в том числе и рабочим местам одного наимен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ставляет и подписывает карты аттестации рабочих мест по условиям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ует ознакомление работников с результатами аттестации рабочих мест по условиям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носит предложения о готовности к сертификации организации работ по охран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едания комиссии проводятся по мере необходимости. В ходе заседания составляется протокол комиссии, который подписывается председателем и секретар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т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января  2019 г.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ттестации рабочих мест по условиям труда в администрации муниципального образования «Халито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Шавалеев Ахмат Ахнафович - глава МО Халит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жеева Флорида Насиповна – зам.главы  МО Хаалит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Юмагуен Ильдар Автагулович - депутат Совета депутатов Хали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0:00Z</dcterms:created>
  <dc:creator>Дом</dc:creator>
  <dc:description/>
  <cp:keywords/>
  <dc:language>en-US</dc:language>
  <cp:lastModifiedBy>Дом</cp:lastModifiedBy>
  <cp:lastPrinted>2019-01-17T16:02:00Z</cp:lastPrinted>
  <dcterms:modified xsi:type="dcterms:W3CDTF">2019-01-17T11:04:00Z</dcterms:modified>
  <cp:revision>5</cp:revision>
  <dc:subject/>
  <dc:title/>
</cp:coreProperties>
</file>